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BỘ GIÁO DỤC VÀ ĐÀO TẠO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ƯỜNG ĐẠI HỌC SƯ PHẠM KỸ THUẬ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8034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6985</wp:posOffset>
                </wp:positionV>
                <wp:extent cx="1739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0.55pt" to="421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HÀNH PHỐ HỒ CHÍ MINH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……/TB-ĐHSPKT-SĐH          </w:t>
        <w:tab/>
      </w:r>
      <w:r>
        <w:rPr>
          <w:i/>
          <w:iCs/>
          <w:sz w:val="26"/>
          <w:szCs w:val="26"/>
        </w:rPr>
        <w:t>TP.Hồ Chí Minh, ngày 08 tháng 3 năm 2016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Heading1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THÔNG BÁ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ề việc nhận đơn chấm phúc khảo thi tuyển sinh Cao học – Đợt 1/2016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6"/>
          <w:szCs w:val="26"/>
        </w:rPr>
        <w:tab/>
        <w:t>Phòng Đào tạo trân trọng thông báo đến các thí sinh dự thi kỳ thi tuyển sinh Cao học đợt 1 tháng 02/2016, thời gian bộ phận Sau Đại học nhận đơn phúc khảo như sau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120" w:after="0"/>
        <w:ind w:firstLine="743"/>
        <w:jc w:val="both"/>
        <w:rPr/>
      </w:pPr>
      <w:r>
        <w:rPr>
          <w:sz w:val="26"/>
          <w:szCs w:val="26"/>
        </w:rPr>
        <w:t>Thời gian nhận đơn</w:t>
        <w:tab/>
        <w:t xml:space="preserve">: </w:t>
      </w:r>
      <w:r>
        <w:rPr>
          <w:b/>
          <w:i/>
          <w:sz w:val="26"/>
          <w:szCs w:val="26"/>
        </w:rPr>
        <w:t>từ ngày 09/3/2016 đến hết ngày 16/3/2016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743"/>
        <w:jc w:val="both"/>
        <w:rPr/>
      </w:pPr>
      <w:r>
        <w:rPr>
          <w:sz w:val="26"/>
          <w:szCs w:val="26"/>
        </w:rPr>
        <w:t>Lệ phí phúc khảo</w:t>
        <w:tab/>
        <w:t>: 150.000 đ/mô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ác thí sinh nộp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đơn (</w:t>
      </w:r>
      <w:r>
        <w:rPr>
          <w:i/>
          <w:sz w:val="26"/>
          <w:szCs w:val="26"/>
        </w:rPr>
        <w:t>mẫu đơn đính kèm thông báo</w:t>
      </w:r>
      <w:r>
        <w:rPr>
          <w:sz w:val="26"/>
          <w:szCs w:val="26"/>
        </w:rPr>
        <w:t>) &amp; đóng lệ phí phúc khảo tại phòng Đào tạo (bộ phận SĐH)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i/>
          <w:i/>
        </w:rPr>
      </w:pPr>
      <w:r>
        <w:rPr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Điện thoại:   (08) 37225.7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  <w:tab/>
        <w:t>- Hội đồng tuyển sinh Sau đại học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6/3/2016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Đào tạo Trường Đại học Sư phạm Kỹ thuật Tp.HCM xác nhận, đã nhận đơn  phúc khảo tuyển sinh Sau đại học đợt 2/2015 của thí sinh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6/3/20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2:00Z</dcterms:created>
  <dc:creator>a.giang</dc:creator>
  <dc:description/>
  <dc:language>en-US</dc:language>
  <cp:lastModifiedBy>VanAnh</cp:lastModifiedBy>
  <cp:lastPrinted>2015-09-03T07:48:00Z</cp:lastPrinted>
  <dcterms:modified xsi:type="dcterms:W3CDTF">2016-03-09T00:33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